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09;&amp;#26009;&amp;#38646;&amp;#37096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09;&amp;#26009;&amp;#38646;&amp;#37096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09;&amp;#26009;&amp;#38646;&amp;#37096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6.html"&gt;http://www.cction.com/report/202209/31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773;&amp;#36710;&amp;#22609;&amp;#26009;&amp;#38646;&amp;#37096;&amp;#20214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98.html"&gt;&lt;span style="font-size: small;"&gt;&lt;span style="font-family: Arial;"&gt;&amp;#27773;&amp;#36710;&amp;#22609;&amp;#26009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773;&amp;#36710;&amp;#22609;&amp;#26009;&amp;#38646;&amp;#37096;&amp;#2021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22609;&amp;#26009;&amp;#38646;&amp;#37096;&amp;#2021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2609;&amp;#26009;&amp;#38646;&amp;#37096;&amp;#2021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2609;&amp;#26009;&amp;#38646;&amp;#37096;&amp;#20214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2609;&amp;#26009;&amp;#38646;&amp;#37096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22609;&amp;#26009;&amp;#38646;&amp;#37096;&amp;#20214;&amp;#34892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27773;&amp;#36710;&amp;#22609;&amp;#26009;&amp;#38646;&amp;#37096;&amp;#20214;&amp;#34892;&amp;#19994;&amp;#21333;&amp;#20301;&amp;#35268;&amp;#2716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6-2020&amp;#24180;&amp;#20013;&amp;#22269;&amp;#27773;&amp;#36710;&amp;#22609;&amp;#26009;&amp;#38646;&amp;#37096;&amp;#20214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27773;&amp;#36710;&amp;#22609;&amp;#26009;&amp;#38646;&amp;#37096;&amp;#20214;&amp;#34892;&amp;#19994;&amp;#36164;&amp;#20135;&amp;#35268;&amp;#27169;&amp;#29366;&amp;#20917;&amp;#20998;&amp;#26512;&lt;/span&gt;&lt;/span&gt;&lt;/div&gt;&lt;div&gt;&lt;span style="font-size: small;"&gt;&lt;span style="font-family: Arial;"&gt;&amp;#22235;&amp;#12289;2016-2020&amp;#24180;&amp;#20013;&amp;#22269;&amp;#27773;&amp;#36710;&amp;#22609;&amp;#26009;&amp;#38646;&amp;#37096;&amp;#2021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7773;&amp;#36710;&amp;#22609;&amp;#26009;&amp;#38646;&amp;#37096;&amp;#20214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27773;&amp;#36710;&amp;#22609;&amp;#26009;&amp;#38646;&amp;#37096;&amp;#20214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7773;&amp;#36710;&amp;#22609;&amp;#26009;&amp;#38646;&amp;#37096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2609;&amp;#26009;&amp;#38646;&amp;#37096;&amp;#20214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7773;&amp;#36710;&amp;#22609;&amp;#26009;&amp;#38646;&amp;#37096;&amp;#20214;&amp;#24066;&amp;#22330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7773;&amp;#36710;&amp;#22609;&amp;#26009;&amp;#38646;&amp;#37096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2609;&amp;#26009;&amp;#38646;&amp;#37096;&amp;#202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43;&amp;#33487;&amp;#22609;&amp;#20809;&amp;#27773;&amp;#36710;&amp;#37096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494;&amp;#27721;&amp;#20122;&amp;#26222;&amp;#27773;&amp;#36710;&amp;#22609;&amp;#26009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2609;&amp;#26009;&amp;#38646;&amp;#3709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31454;&amp;#20105;&amp;#32467;&amp;#2650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2609;&amp;#26009;&amp;#38646;&amp;#37096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773;&amp;#36710;&amp;#22609;&amp;#26009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20108;&amp;#12289;&amp;#27773;&amp;#36710;&amp;#22609;&amp;#26009;&amp;#38646;&amp;#37096;&amp;#2021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773;&amp;#36710;&amp;#22609;&amp;#26009;&amp;#38646;&amp;#3709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22609;&amp;#26009;&amp;#38646;&amp;#37096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2609;&amp;#26009;&amp;#38646;&amp;#37096;&amp;#20214;&amp;#24066;&amp;#22330;&amp;#21457;&amp;#23637;&amp;#21069;&amp;#26223;&lt;/span&gt;&lt;/span&gt;&lt;/div&gt;&lt;div&gt;&lt;span style="font-size: small;"&gt;&lt;span style="font-family: Arial;"&gt;&amp;#19968;&amp;#12289;2022-2028&amp;#24180;&amp;#27773;&amp;#36710;&amp;#22609;&amp;#26009;&amp;#38646;&amp;#37096;&amp;#20214;&amp;#24066;&amp;#22330;&amp;#21457;&amp;#23637;&amp;#28508;&amp;#21147;&lt;/span&gt;&lt;/span&gt;&lt;/div&gt;&lt;div&gt;&lt;span style="font-size: small;"&gt;&lt;span style="font-family: Arial;"&gt;&amp;#20108;&amp;#12289;2022-2028&amp;#24180;&amp;#27773;&amp;#36710;&amp;#22609;&amp;#26009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2609;&amp;#26009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2609;&amp;#26009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73;&amp;#36710;&amp;#22609;&amp;#26009;&amp;#38646;&amp;#37096;&amp;#20214;&amp;#24066;&amp;#22330;&amp;#35268;&amp;#27169;&amp;#39044;&amp;#27979;&lt;/span&gt;&lt;/span&gt;&lt;/div&gt;&lt;div&gt;&lt;span style="font-size: small;"&gt;&lt;span style="font-family: Arial;"&gt;1&amp;#12289;&amp;#27773;&amp;#36710;&amp;#22609;&amp;#26009;&amp;#38646;&amp;#37096;&amp;#20214;&amp;#34892;&amp;#19994;&amp;#24066;&amp;#22330;&amp;#23481;&amp;#37327;&amp;#39044;&amp;#27979;&lt;/span&gt;&lt;/span&gt;&lt;/div&gt;&lt;div&gt;&lt;span style="font-size: small;"&gt;&lt;span style="font-family: Arial;"&gt;2&amp;#12289;&amp;#27773;&amp;#36710;&amp;#22609;&amp;#26009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22609;&amp;#26009;&amp;#38646;&amp;#37096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2609;&amp;#26009;&amp;#38646;&amp;#3709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2609;&amp;#26009;&amp;#38646;&amp;#37096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22609;&amp;#26009;&amp;#38646;&amp;#37096;&amp;#20214;&amp;#24066;&amp;#22330;&amp;#38144;&amp;#37327;&amp;#39044;&amp;#27979;&lt;/span&gt;&lt;/span&gt;&lt;/div&gt;&lt;div&gt;&lt;span style="font-size: small;"&gt;&lt;span style="font-family: Arial;"&gt;&amp;#22235;&amp;#12289;2022-2028&amp;#24180;&amp;#20013;&amp;#2226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2609;&amp;#26009;&amp;#38646;&amp;#37096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6827;&amp;#20837;&amp;#22721;&amp;#22418;&amp;#20998;&amp;#26512;&lt;/span&gt;&lt;/span&gt;&lt;/div&gt;&lt;div&gt;&lt;span style="font-size: small;"&gt;&lt;span style="font-family: Arial;"&gt;&amp;#20108;&amp;#12289;&amp;#27773;&amp;#36710;&amp;#22609;&amp;#26009;&amp;#38646;&amp;#37096;&amp;#20214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2609;&amp;#26009;&amp;#38646;&amp;#37096;&amp;#202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22609;&amp;#26009;&amp;#38646;&amp;#37096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73;&amp;#36710;&amp;#22609;&amp;#26009;&amp;#38646;&amp;#37096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22609;&amp;#26009;&amp;#38646;&amp;#37096;&amp;#20214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7773;&amp;#36710;&amp;#22609;&amp;#26009;&amp;#38646;&amp;#3709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5237;&amp;#36164;&amp;#29616;&amp;#29366;&amp;#20998;&amp;#26512;&lt;/span&gt;&lt;/span&gt;&lt;/div&gt;&lt;div&gt;&lt;span style="font-size: small;"&gt;&lt;span style="font-family: Arial;"&gt;1&amp;#12289;&amp;#27773;&amp;#36710;&amp;#22609;&amp;#26009;&amp;#38646;&amp;#37096;&amp;#20214;&amp;#20135;&amp;#19994;&amp;#25237;&amp;#36164;&amp;#32463;&amp;#21382;&amp;#30340;&amp;#38454;&amp;#27573;&lt;/span&gt;&lt;/span&gt;&lt;/div&gt;&lt;div&gt;&lt;span style="font-size: small;"&gt;&lt;span style="font-family: Arial;"&gt;2&amp;#12289;2016-2020&amp;#24180;&amp;#27773;&amp;#36710;&amp;#22609;&amp;#26009;&amp;#38646;&amp;#37096;&amp;#20214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20&amp;#24180;&amp;#20013;&amp;#22269;&amp;#27773;&amp;#36710;&amp;#22609;&amp;#26009;&amp;#38646;&amp;#37096;&amp;#20214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7773;&amp;#36710;&amp;#22609;&amp;#26009;&amp;#38646;&amp;#37096;&amp;#20214;&amp;#34892;&amp;#19994;&amp;#30340;&amp;#25237;&amp;#36164;&amp;#24577;&amp;#21183;&lt;/span&gt;&lt;/span&gt;&lt;/div&gt;&lt;div&gt;&lt;span style="font-size: small;"&gt;&lt;span style="font-family: Arial;"&gt;&amp;#31532;&amp;#20108;&amp;#33410; 2022-2028&amp;#24180;&amp;#27773;&amp;#36710;&amp;#22609;&amp;#26009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2609;&amp;#26009;&amp;#38646;&amp;#37096;&amp;#20214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2609;&amp;#26009;&amp;#38646;&amp;#3709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25237;&amp;#36164;&amp;#24314;&amp;#35758;&lt;/span&gt;&lt;/span&gt;&lt;/div&gt;&lt;div&gt;&lt;span style="font-size: small;"&gt;&lt;span style="font-family: Arial;"&gt;&amp;#19968;&amp;#12289;&amp;#27773;&amp;#36710;&amp;#22609;&amp;#26009;&amp;#38646;&amp;#37096;&amp;#20214;&amp;#34892;&amp;#19994;&amp;#26410;&amp;#26469;&amp;#21457;&amp;#23637;&amp;#26041;&amp;#21521;&lt;/span&gt;&lt;/span&gt;&lt;/div&gt;&lt;div&gt;&lt;span style="font-size: small;"&gt;&lt;span style="font-family: Arial;"&gt;&amp;#20108;&amp;#12289;&amp;#27773;&amp;#36710;&amp;#22609;&amp;#26009;&amp;#38646;&amp;#37096;&amp;#20214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2609;&amp;#26009;&amp;#38646;&amp;#37096;&amp;#20214;&amp;#34892;&amp;#19994;&amp;#29983;&amp;#21629;&amp;#21608;&amp;#26399;&lt;/span&gt;&lt;/span&gt;&lt;/div&gt;&lt;div&gt;&lt;span style="font-size: small;"&gt;&lt;span style="font-family: Arial;"&gt;&amp;#22270;&amp;#34920;&amp;#65306;&amp;#27773;&amp;#36710;&amp;#22609;&amp;#26009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6-2020&amp;#24180;&amp;#27773;&amp;#36710;&amp;#22609;&amp;#26009;&amp;#38646;&amp;#3709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7773;&amp;#36710;&amp;#22609;&amp;#26009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2609;&amp;#26009;&amp;#38646;&amp;#37096;&amp;#20214;&amp;#25152;&amp;#23646;&amp;#34892;&amp;#19994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&amp;#65306;2016-2020&amp;#24180;&amp;#20013;&amp;#22269;&amp;#27773;&amp;#36710;&amp;#22609;&amp;#26009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2609;&amp;#26009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7773;&amp;#3671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2609;&amp;#26009;&amp;#38646;&amp;#37096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6.html"&gt;http://www.cction.com/report/202209/31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